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brief description of the various modul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of the module interfaces exists, but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(about 130 pages in LaTeX) and probably more than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wade through unless they really wan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refore, I've thrown together this very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t those who are just looking at the code as a samp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90.  Every argument of every subroutine is at lea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with comments in the code; those comments pl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ught to be enough to get a general idea of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/mis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has several low-level miscellaneous module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other applications.  I generally put all these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brary that is used in many of m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_files module (part of the sysdepIo.f90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ata module has the unit numbers for the "standard"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put, standard output and standard error.  If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the right unit numbers, change them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dep_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has system-dependent i/o subroutines for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ystem-dependent initialization and termination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, assigning unit numbers, getting file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d spawning system shell commands. 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module included in this package ha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le versions of some of the routines (such as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unit numbers) and dummy stubs for several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write_error_sub (in the error.f90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subroutine called from the sysdep_io modu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.  This is segregated into a separa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 so that applications can use the sysdep_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pplication-specific versions of write_error_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server programs (not included here) tr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rror messages to their clients if possib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can display th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defines the type KIND parameter values use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has procedures to support binary data transfe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ystems.  This includes subroutines to transl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native binary formats and the binary formats us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The code is very system-dependent.  The "generic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ought to compile on any f90 compiler, but cor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the system binary formats and other assum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est case doesn't execute any of the code in this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re is no need to worry about porting this module jus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has general purpose string manipu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cludes procedures for case-insensitive string compari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between string and numeric types, and a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delmitted field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has general purpose procedures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t includes procedures to parse user time-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format time value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is the client side of a tcp/ip clien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facility.  This version is just a stu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ver actually called by the provided test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version of this module is system-dependent.  It wa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is stub version than to remove the call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lsewhere in the code.  (No you won't find even a stu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 side in this package - it wasn'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_li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rivial linked list module.  It is specific to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haracter names and the functionality needed a few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das.  It probably ought to be much more general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unctionality.  In the primary place where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used, simplicity of use is more important than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_tre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implements a balanced binary tree.  The ke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trings, but the data associated with th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type.  Portable use of the TRANSFER intrinsic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data types is somewhat awkward (and in my mind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rea where f90 could use a minor improvement); see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is module is used for samples.  Note that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s the use of recursiv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reads user commands.  It handles prompting,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nd input from nested command files.  The standal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s all the user interface parts that use this module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he module he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/thWri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has the th_write module and several sub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it.  I generally put all these modu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that is used by many applications.  Only the th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s supposed to be used directly by the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modules in this library are submodules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h_write module.  The modules in this directory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dules from the 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writ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writes time history files in any of 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history files are files giving the values of various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unctions of time.  Although such files are simple in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enough data of this nature (hundreds of gigaby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different applications interchanging such data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d formats are appropriate.  All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ime-history files are supposed to use this modu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ll be interchangeable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write_asc1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writes files in two ascii formats (asc1 and asc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inctions between the two formats are boring and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write_unc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writes files in a simple binary format called 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uncompressed format 2 - unc1 being long 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write_unc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writes files in a machine-independent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unc3.  It depends on the binary module to do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machine-independent and native machine dat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write_cmp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writes files in a machine-independent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cmp3 (for compressed format 3 - cmp1 and cmp2 being 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unc3, this format also depends on the binary module. 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data compression that is simple in concept, but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nds of data that we have most of.  There is also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or fast positioning.  This is our default forma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write_lis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writes files in an ascii format laid out "nice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uman reading.  Files in this format are intended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rather than for input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/thRe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has the th_read module and several sub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it.  I generally put all these modu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that is used by many applications.  Only the th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s supposed to be used directly by the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modules in this library are submodules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h_read module.  The modules in this directory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dules from the 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re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reads time history files in any of 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counterpoint to the th_write module and can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ritten by th_write (except for the lis1 form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is substantially more complicated than the th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because there are more options involved i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; we may want to read only some subse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 o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read_g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provides some generic support routi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_read module and by the format-specific sub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read_asc1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reads files in asc1 or asc2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read_unc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reads files in unc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read_cmp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reads files in cmp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read_net1 sub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reads time history data by connecting to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data server running on another system.  The co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is machine-independent, but it requires the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module to work.  The version of the client modu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package is just a stub that always returns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read_net1_codes submodule (part of the thRNet1.f90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has protocol codes used by both the th_read_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and the corresponding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/gdRe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has the gd_read module and several sub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it.  I generally put all these modu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that is used by many applications.  Only the g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s supposed to be used directly by the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modules in this library are submodules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gd_read module.  The modules in this director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_read module plus several of the modules from the 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_re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reads time history data and provides cap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perations on the data.  Applications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_read or the gd_read module to read time histo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capabiliti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_read module is for "simple" access to individu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files; the only "operations" supported ar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t of the available signals and time fram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d_read module uses the th_read module for low-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, but adds the following capabilities: merging and sp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rom multiple files (in general with different sample ra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skewing of individual signals, with hold-last-value 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olation in time; signal filtering; and calculate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d_read module is the "highest level" module in thi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The complete fdas package also has higher lev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corporate a database defining such things as wh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s, and calculated functions should be used for each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ose modules require system-dependent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, so they are omitted from the standalone samp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_com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provides some generic support routi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d_read module and by several of the other sub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support is primarily related to maintaining th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ources a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_fi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manages data sources that are files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to-end time-splicing of multiple input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.  Each set of spliced files is considered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_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manages data sources that are filters.  Ea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part of a filter list that is applied to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data source.  The filter output signal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to the signal vector of the file to form an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_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links to the specific filter implementations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implementations can be active at once.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link_filter module supports a simple portabl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 where the filter implementations are statical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code.  Other versions of the link_filter modu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support run-time dynamic linking of filt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ynamic linking would be system-dependent.  The system-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confined to this module.  (I haven't actually yet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linking version of link_filter because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ly a small set of filter implementations and i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ust link them in st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rtable version of link_filter illustrat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name feature of the USE statement.  Thi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me subroutine names in each of the filter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only the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_filter1 and gd_filter2 modules (in the sampleFilt.f90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ubmodules implement two sample filters, a 3r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pass and a no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_cal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manages data sources that are calcu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culated function data source uses signals from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 and calculates derived signals.  The calcu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signals from any of the other data sourc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defined calulated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_cal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module links to specific calculated functio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millar in concept to the link_filter modul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as system does use a version of the link_calc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dynamic run-time linking because we have man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odules and more are added regularly;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is done at run-time to determine which calcu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for the particular flight being acc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nterface and the dynamic linking are both system-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've included only this simple portable version of link_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tandal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_calc and gd_calc1 modules (in the sampleCalc.f90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odules implement some trivial sampl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d_calc1 module illustrates a simple wrapp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_calc module to be used as gd_calc1; a sim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er could alternatively allow sample_calc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gd_calc2 without changing sample_calc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_gd_calc and gd_calc2 modules (in the dumCalc.f90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odules are a dummy stub for a second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