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ICE -- Program to load/unload a DOS character device driver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ystem boot as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yntax (type DEVICE or DEVICE ? for this and other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&lt;switches&gt; [&lt;filespec&gt; [&lt;param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&lt;filespec&gt; is the device driver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rams&gt; are any (optional) parameters need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tions&gt;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witches&gt;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-- Displays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-- Permanently loads device driver (disables un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-- Verifies no duplicate loading of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-- Deallocates environment block (may leave memory 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-- Unloads device driver most recently loaded b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-- Manually unhooks interrupt vectors still hooked (only with 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-- Saves (and restores with /u) interrupt vecto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: Loads a DOS character device driver dynamically after boo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it and links it into the DOS device driver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ng the function of IBMDOS.COM in loading DO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terpreting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ERRORLEVEL 0 =&gt; "Successful loading/unlo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1 =&gt; "Error -- displayed message indicates r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 is compatible with all known versions of DOS (PC-DOS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q DOS, Seiko DOS, etc.) 3.10 and newer.  It is also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~100% compatible DOS versions as DR-DOS and the OS/2 compatibility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S-enhancer shells such as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lock" type device drivers, i.e., those that provide access t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drive letter, such as VDISK, disk partitioners, and CD-ROM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loaded by this program.  Only "character" typ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device drivers that were previously loaded by DEVICE can be un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loaded via CONFIG.SYS or other driver-loaders can't/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u switch to unload the most-recently-load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same driver is loaded multiple times, each loading will sup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; this may or may not cause interaction side-effect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the driver in question behaves in such circumstances. 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sed by prior loadings of the driver will not be reclaim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lo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v switch to verify prior to loading a particula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r of the same device name is not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DEVICE loads a device driver, it links the driver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hain, at the front of the chain (just following the NUL 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uccessful loading and linking, the device driv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invoked via a simulated DOS Initialize Device Reques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ssed to this request appears as if it would have had IBMDO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: device driver filespec converted to DOS canonical (absolute path)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ntents translated to upper-case, null-terminated, etc. 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to DEVICE will not appear in thi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VICE unloads a device driver it issues a Close Devic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, unlinks it from the DOS driver chain, and deallocat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cause the usual DOS scheme of deploying device drivers is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ally and permanently at system boot time, many driv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nticipation of being unloaded.  Such drivers (e.g.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disk-cachers, ANSI.SYS, etc.) often hook interrupt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other irreversable actions at the time they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; unloading them can cause unpredictable or fat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above, when DEVICE unloads a driver it clos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quivalent to closing a file) before expunging it from the driver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aded driver has been written such that it allocat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receives an Open request and disposes of them upon a Clos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allocating them permanently at initialization time,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at the driver will load and unload hitch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drivers that load/unload successfully are mo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al-device drivers, some '386 protected-mode drivers (e.g.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Debugger's TDH386.SYS), and almost all graphics drivers (e.g. GSS*C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WINDOW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p switch to "permanently" load such device driv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ystem failure if inadvertently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 provides two separate strategies for circumventing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 of device drivers because of permanently-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h switch in conjunction with the /u switch when unload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hook all interrupt vectors hooked by the device driver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rupts which have been hooked in conformance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interrupt-sharing convention (as described in the IBM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ference) will be successfully unhooked.  Many driv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interrupt in this fashion; this technique will not succe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.  The /h switch is ignored unless /u is also specified, or if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pecified (see below)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i switch when loading a driver to save the state of a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at the time the driver was loaded.  When a driver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switch is subsequently unloaded, all interrupt vector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original (saved) contents.  This technique adds a penalty of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ize to the resident memory requirement of the loaded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ubsequent unloading should then always succeed as long as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has no other arcane side-effects upon the DOS operat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pite some device drivers not being unloadable, virtually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s can still be _loaded_ successfully by DEVICE. 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profit by using DEVICE to load such a device drive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rior to invoking an application which needs it, thereby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it CONFIG.SYS/reboot shuffle" or the necessity of always 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every one of the myriad drivers that may be need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tionally, by moving loadable-but-not-unloadable drivers to lo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 AUTOEXEC.BAT instead of CONFIG.SYS, it becomes a sim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 application-level utility to be run at boot time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dition, say, presence of a keystroke in the buffer)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o select from a menu of drivers to be loaded subsequ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its first action, DEVICE relocates itself in entirety upwar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the region just after a tiny nub following its original P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the origin where the device driver gets loaded.  This redu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bsolute minimum the resident overhead occupied when loading vi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. loading directly by IBMDOS.  This overhead consumed i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bytes or less per driver (the actual size is report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de note of interest, DEVICE does not automatically reloc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gh as possible in contiguous conventional memory.  Such a polic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utomatically displace the resident copy of the COMMAND she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and require it DOS to reload it every time DEVICE execute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relocates itself 64K beyond its original load origin, lo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segment only when limited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verhead consumed by using DEVICE to load a device driver i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environment space reserved by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e switch to forcibly release this environment space,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reeing environment space that is allocated physically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 in memory will not only be unavailable for us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use problems with the DOS memory 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capability to load/unload device drivers via DEVICE,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excellent implementation method for creating resid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device interface offers a natural, relatively full-feat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framework for structuring control and status operation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utility, with a much higher degree of standardiz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typical TS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ximum memory available to a device driver loadable via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sser of 64K or the amount of conventional memory available,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tack space used by DEVICE itself (approximately 100h bytes).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 these memory requirements (even temporarily) ought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DEVICE (unpredictable results may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 -- Prototy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- Initial Release (not distribu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ode to issue Close Device request to load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when /U (unload) op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ed more preparation code into transient area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siz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- Alpha 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/P option for "permanent" loading of DEVICE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/V option to skip loading driver(s) redundan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m are loa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-- First Beta 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ode to get command-line option indic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/? option -- treated identically to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report of size overhead to /?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options/filespec/params parsing to allow f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ode to convert specified device driver &lt;filespec&gt;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itialize Request to absolute form, accounting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, directory, and drive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ed block device checking into TRANSIENT (clobbered-after-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o minimize non-essential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-- Second Beta 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lookup within drive substitution table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entry size having changed in DOS 4.xx from DOS 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memory deallocation such that environment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TSR is not freed unless /E option is specifie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leaving an unallocated "hole" in defaul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DOS version number checking, limiting to 3.1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vamped code which converts &lt;filespec&gt; to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use use of undocumented DOS internal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startup portion to relocate the loader code to a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beyond the PSP, and load the device driver (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4K in size) at the PSP to further contract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absolute minimum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ode to ensure that the driver does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size allowed/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/H switch as supplement to /U to unhook a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hooked by the device driver (only tho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ed in conformance with the BIOS interrupt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/I switch to save interrupt vectors for late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unload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ing/unloading of block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1 by CINCH Enterprises and Rod Pullmann, Boulder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Distributed as Fre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